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Danh sách đề nghị đổi thẻ đảng viên bị hỏng của cấp ủy cơ sở và chi bộ (Mẫu 3-TĐV)</w:t>
      </w:r>
    </w:p>
    <w:p>
      <w:pPr>
        <w:pStyle w:val="Normal"/>
        <w:spacing w:before="120" w:after="160"/>
        <w:rPr/>
      </w:pPr>
      <w:r>
        <w:rPr/>
        <w:t>6.1- Mẫu danh sác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BỘ ………………………………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ỦY (CHI BỘ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CỘNG SẢN VIỆT N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 tháng … năm 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SÁCH ĐỀ NGHỊ ĐỔI THẺ ĐẢNG VIÊN BỊ HỎ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54"/>
        <w:gridCol w:w="2040"/>
        <w:gridCol w:w="1255"/>
        <w:gridCol w:w="2007"/>
        <w:gridCol w:w="1056"/>
        <w:gridCol w:w="119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hẻ đảng viên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 năm sinh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ê quán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 tháng, năm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ào Đả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ính thức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ĐẢNG ỦY (CHI BỘ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  <w:br/>
              <w:t>BÍ THƯ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2- Cách ghi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cột 1, 2, 3, 4, 5, 6, 7: Ghi như nội dung hướng dẫn ở Mẫu 1-TĐV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2: Ghi số TĐV trong thẻ bị hỏng của đảng viên (gửi kèm theo TĐV hỏng lên cấp ủy cấp trên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3:00Z</dcterms:created>
  <dc:creator>PC</dc:creator>
  <dc:description/>
  <cp:keywords/>
  <dc:language>en-US</dc:language>
  <cp:lastModifiedBy>PC</cp:lastModifiedBy>
  <dcterms:modified xsi:type="dcterms:W3CDTF">2024-03-28T08:53:00Z</dcterms:modified>
  <cp:revision>1</cp:revision>
  <dc:subject/>
  <dc:title/>
</cp:coreProperties>
</file>